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лексической теме «Цветы» от 20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беседовать с детьми, какие бывают цветы-садовые, полевые, лесные, комнатные, рассмотреть картинки, уточнить из каких частей состоят цветы, какую роль они играют в природе и наш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игра «Назови ласко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Сложи цветочек из (макарон, семечек, рисинок), сосчитай, большой- малень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гадывани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ыучить стихотворени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, милый мой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гость весен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ты расц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в уедин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 вет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й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целый день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аск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очитать сказки Катаева « Цветик-семицветик»,Дудочка и кувшин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ересказ русской народной сказки «Вершки и коре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исование - любые цветы, цветик - семицветик, цветы из ладо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Лепка - из пластилина обычным способом, способом размазывания (пластилинография), из соленого теста и раскра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делать аппликацию - например, ромашку из нарезанных поло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ложить цветок из бумаги, способом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Можно пересадить с ребенком цветок в горш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Можно посадить луковичку в воду или землю, понаблюдать, зарисовать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8:00Z</dcterms:created>
  <dc:creator>User</dc:creator>
  <dc:description/>
  <cp:keywords/>
  <dc:language>en-US</dc:language>
  <cp:lastModifiedBy>Юка</cp:lastModifiedBy>
  <dcterms:modified xsi:type="dcterms:W3CDTF">2020-04-14T15:58:00Z</dcterms:modified>
  <cp:revision>2</cp:revision>
  <dc:subject/>
  <dc:title/>
</cp:coreProperties>
</file>